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 the mighty One has done great things for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His mercy will reach from age to ag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A A/G F#m Bm A G     A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Ho - ly,         Ho - ly,     Holy is His na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oly Is His Nam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John Michael Talbot © 1980 Birdwing Music/Cherry Lane Music Publishing Co., Inc.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50:00Z</dcterms:created>
  <dc:creator>lijug</dc:creator>
  <dc:description/>
  <dc:language>en-US</dc:language>
  <cp:lastModifiedBy>adan chung</cp:lastModifiedBy>
  <dcterms:modified xsi:type="dcterms:W3CDTF">2003-07-03T18:36:00Z</dcterms:modified>
  <cp:revision>3</cp:revision>
  <dc:subject/>
  <dc:title>            G : ··-                         D</dc:title>
</cp:coreProperties>
</file>